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)                USER COMMANDS                  F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- filter for extracting from a ZIP archive in a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|  funzip [-password]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[-password] input.zip  |   [...]  funzip  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gz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 password  to  be  used  if  ZIP  archiv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ed.   Decryption  may  not  be support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.  See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acts as a filter; that is,  it  assumes  that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(or  a gzip'd(1) file) is being piped in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and it extracts the first member from the arch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out.   If there is an argument, then the inpu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file instead of from stdin.   A  passwo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 zip  files  can  b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ceding the file name, if any) by prefixing the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dash.  Note that this constitutes a security r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ystems; currently running processes are often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simple  commands (e.g., ps(1) under Unix), and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histories can be read.  If the first entry of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  encrypted and no password is specified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line, then the user is prompted for a passwor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not echo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limitation on single-member extraction, fun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ful in conjunction with a secondary arch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ar(1).  The following section includes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ng this usage in the case of disk backup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nzip to  extract  the  first  member  fi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.zip and to pipe i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zip test.zi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nzip to test the first member file of test.zip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ill be reported on standard err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zip test.zip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zip and funzip in place of  compress(1)  and  zca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gzip(1L) and gzcat(1L)) for tape 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 cf - . | zip -7 | dd of=/dev/nrst0 obs=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 if=/dev/nrst0 ibs=8k | funzi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3.9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)                USER COMMANDS                  F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, for example, nrst0 is a SCSI tap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iping an encrypted file into more and allowing  f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mpt for password, the terminal may sometimes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on-echo mode.  This is apparently due to a rac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between  the two programs; funzip chang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non-echo before more reads its state, and mo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restores''  the  terminal to this mode before exit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, run  funzip  on  the  same  file  but  redir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null  rather  than  piping  into  more; afte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for the password, funzip will reset the terminal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presently no way to  extract  any  member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from a ZIP archive.  This would be useful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 ZIP archive is included within another archiv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se where the first member is a directory, funzip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creates the direct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ality of  funzip  should  be  incorpor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itself (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(1L), unzip(1L),  unzipsfx(1L),  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Adler (Info-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3.9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